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ichting De Pinnenburg</w:t>
      </w:r>
      <w:r>
        <w:rPr>
          <w:rFonts w:eastAsia="Calibri" w:cs="Arial" w:ascii="Arial" w:hAnsi="Arial"/>
          <w:kern w:val="2"/>
          <w:sz w:val="22"/>
          <w:szCs w:val="22"/>
          <w:lang w:eastAsia="en-US" w:bidi="ar-SA"/>
        </w:rPr>
        <w:t xml:space="preserve"> is een kleinschalig zorgorganisatie die begeleiding biedt aan mensen met een licht verstandelijke beperking. Wij willen het gewone leven voor hen kleur geven. Er zijn 6 woonvormen en 3 dagbestedingslocaties. De liefde van God staat bij ons centraal. Onze begeleiders gaan voor kwalitatief goede en professionele zorg op maat voor elke bewo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Voor versterking en aansturing van de woonvormen ‘Kleine Groepen’ zijn wij op zoek naar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4"/>
          <w:szCs w:val="24"/>
          <w:lang w:bidi="ar-SA"/>
        </w:rPr>
        <w:t>een MEEWERKEND TEAMCOÖRDINATOR</w:t>
      </w:r>
      <w:r>
        <w:rPr>
          <w:rFonts w:cs="Arial" w:ascii="Arial" w:hAnsi="Arial"/>
          <w:b/>
          <w:bCs/>
          <w:sz w:val="22"/>
          <w:szCs w:val="22"/>
          <w:lang w:bidi="ar-SA"/>
        </w:rPr>
        <w:t> </w:t>
      </w:r>
      <w:r>
        <w:rPr>
          <w:rFonts w:cs="Arial" w:ascii="Arial" w:hAnsi="Arial"/>
          <w:sz w:val="22"/>
          <w:szCs w:val="22"/>
          <w:lang w:bidi="ar-SA"/>
        </w:rPr>
        <w:t>(m/v) voor 24 uur per week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2"/>
          <w:szCs w:val="22"/>
        </w:rPr>
        <w:t>Het team “Kleine Groepen” is werkzaam op twee kleinschalige woonlocaties waar op beide plekken 4 bewoners in diverse leeftijden wonen. Zij ontvangen dagelijks ondersteuning en begeleiding. Op de ene locatie zijn dit diensten van 8 uur en op de andere locatie van 6-uur.</w:t>
      </w:r>
      <w:r>
        <w:rPr>
          <w:rFonts w:cs="Arial" w:ascii="Arial" w:hAnsi="Arial"/>
          <w:sz w:val="24"/>
          <w:szCs w:val="24"/>
          <w:lang w:bidi="ar-SA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Kern functie Meewerkend Teamcoördinator: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>Je bent verantwoordelijk voor de aansturing en begeleiding van</w:t>
      </w:r>
      <w:r>
        <w:rPr>
          <w:rFonts w:eastAsia="Calibri" w:cs="Arial" w:ascii="Arial" w:hAnsi="Arial"/>
          <w:sz w:val="22"/>
          <w:szCs w:val="22"/>
          <w:lang w:eastAsia="en-US" w:bidi="ar-SA"/>
        </w:rPr>
        <w:t xml:space="preserve"> een klein team medewerkers, coördineert en bewaakt de kwaliteit en continuïteit van de zorg en begeleiding  en denkt mee in organisatorische processen. Daarnaast</w:t>
      </w:r>
      <w:r>
        <w:rPr>
          <w:rFonts w:cs="Arial" w:ascii="Arial" w:hAnsi="Arial"/>
          <w:sz w:val="22"/>
          <w:szCs w:val="22"/>
          <w:lang w:bidi="ar-SA"/>
        </w:rPr>
        <w:t xml:space="preserve"> werk je mee binnen het team en begeleid je bewoners met een verstandelijke beperking conform de richtlijnen van het ondersteuningsplan. Op zowel individueel niveau (persoonlijk begeleider/ coach) als op groepsniveau zorg je voor een prettig woon- en leefklimaat voor bewoners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ij zoeken een collega die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een hart heeft voor de doelgroep en in staat is een warm leefklimaat voor de bewoners te scheppe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zelfstandig kan functioneren binnen een teamverband en medewerkers kan coachen en ondersteunen in hun ontwikkeling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beschikt over een relevante opleiding en HBO werk- en denkniveau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een persoonlijke relatie met Jezus Christus heeft en die actief lid is van zijn/haar kerk of gemeent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inzicht en kennis heeft van methodisch handelen en dit goed schriftelijk en mondeling kan onderbouwen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beschikt over een spontane en open persoonlijkheid en goed methodisch en planmatig kan werken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creatief is in het bedenken van oplossingen, collega’s kan motiveren en de bewoners op een positieve manier kan stimuleren.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</w:t>
      </w:r>
    </w:p>
    <w:p>
      <w:pPr>
        <w:pStyle w:val="Normal"/>
        <w:shd w:fill="FFFFFF" w:val="clear"/>
        <w:spacing w:before="100" w:after="10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  <w:t>Wat bieden wij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Mooi werk in een klein en betrokken team van collega’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Salariëring conform de CAO van de gehandicaptenzorg, schaal 45 met daar bovenop een  gratificatie van €320,- bruto per maand voor de coördinerende taken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Goede secundaire arbeidsvoorwaarden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sz w:val="22"/>
          <w:szCs w:val="22"/>
          <w:lang w:bidi="ar-SA"/>
        </w:rPr>
        <w:t>Tijdelijke aanstelling met mogelijkheid van verlenging en vast contract.</w:t>
      </w:r>
    </w:p>
    <w:p>
      <w:pPr>
        <w:pStyle w:val="Normal"/>
        <w:shd w:fill="FFFFFF" w:val="clear"/>
        <w:ind w:left="1440" w:hanging="0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  </w:t>
      </w:r>
    </w:p>
    <w:p>
      <w:pPr>
        <w:pStyle w:val="Normal"/>
        <w:shd w:fill="FFFFFF" w:val="clear"/>
        <w:spacing w:before="100" w:after="100"/>
        <w:rPr/>
      </w:pPr>
      <w:r>
        <w:rPr>
          <w:rFonts w:cs="Arial" w:ascii="Arial" w:hAnsi="Arial"/>
          <w:sz w:val="22"/>
          <w:szCs w:val="22"/>
          <w:lang w:bidi="ar-SA"/>
        </w:rPr>
        <w:t xml:space="preserve">Ben je geïnteresseerd: stuur dan je sollicitatie voor met CV naar de Pinnenburg. Bij voorkeur per email naar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bidi="ar-SA"/>
          </w:rPr>
          <w:t>willeke@pinnenburg.nl</w:t>
        </w:r>
      </w:hyperlink>
      <w:r>
        <w:rPr>
          <w:rFonts w:cs="Arial" w:ascii="Arial" w:hAnsi="Arial"/>
          <w:sz w:val="22"/>
          <w:szCs w:val="22"/>
          <w:lang w:bidi="ar-SA"/>
        </w:rPr>
        <w:t>. Ook kun je telefonisch vragen stellen over deze functie, bel dan met Daniëlle van Diermen, 06-4887714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nl-NL" w:bidi="ne-NP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lattetekst1">
    <w:name w:val="platteteks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18"/>
      <w:lang w:val="nl-NL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eke@pinnenbur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10:00Z</dcterms:created>
  <dc:creator>rob verhagen</dc:creator>
  <dc:description/>
  <cp:keywords/>
  <dc:language>en-US</dc:language>
  <cp:lastModifiedBy>Willeke Bonestroo</cp:lastModifiedBy>
  <cp:lastPrinted>2015-03-03T11:09:00Z</cp:lastPrinted>
  <dcterms:modified xsi:type="dcterms:W3CDTF">2025-02-19T13:58:00Z</dcterms:modified>
  <cp:revision>3</cp:revision>
  <dc:subject/>
  <dc:title>De Pinnenburg is een kleinschalige woonvoorziening voor (licht) verstandelijk gehandicapten in Putten</dc:title>
</cp:coreProperties>
</file>